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2"/>
          <w:lang w:val="en-US" w:eastAsia="en-US"/>
        </w:rPr>
      </w:pPr>
      <w:r>
        <w:rPr>
          <w:rFonts w:cs="Algerian" w:ascii="Algerian" w:hAnsi="Algeri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-140970</wp:posOffset>
                </wp:positionV>
                <wp:extent cx="5362575" cy="784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Ecole de Parachutisme Bretagne-Atlan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61.8pt;mso-wrap-distance-left:9.05pt;mso-wrap-distance-right:9.05pt;mso-wrap-distance-top:0pt;mso-wrap-distance-bottom:0pt;margin-top:-11.1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70C0"/>
                          <w:sz w:val="40"/>
                          <w:szCs w:val="40"/>
                        </w:rPr>
                        <w:t>Ecole de Parachutisme Bretagne-Atla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-83820</wp:posOffset>
                </wp:positionV>
                <wp:extent cx="1950720" cy="141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5935" cy="132143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11.35pt;mso-wrap-distance-left:9.05pt;mso-wrap-distance-right:9.05pt;mso-wrap-distance-top:0pt;mso-wrap-distance-bottom:0pt;margin-top:-6.6pt;mso-position-vertical-relative:text;margin-left:-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5935" cy="132143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2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Fiche de réservation pour saut en tandem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à joindre au règlement pour la réservatio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sautant :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 :</w:t>
        <w:tab/>
        <w:t>..........................................................</w:t>
        <w:tab/>
        <w:tab/>
        <w:t>Prénom :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se : ......................................................</w:t>
        <w:tab/>
        <w:tab/>
        <w:t>Code postal :..................Ville :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éléphone :..........................................</w:t>
        <w:tab/>
        <w:t>...........</w:t>
        <w:tab/>
        <w:tab/>
        <w:t>Date de naissance :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l :....................................................</w:t>
        <w:tab/>
        <w:t>...........</w:t>
        <w:tab/>
        <w:tab/>
        <w:t>Poids :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e demandeur ou payeur :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 :</w:t>
        <w:tab/>
        <w:t>..........................................................</w:t>
        <w:tab/>
        <w:tab/>
        <w:t>Prénom :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se : .......................................................................Code postal :...............Ville :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éléphone :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l :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635</wp:posOffset>
                </wp:positionH>
                <wp:positionV relativeFrom="paragraph">
                  <wp:posOffset>635</wp:posOffset>
                </wp:positionV>
                <wp:extent cx="14287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0.0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635</wp:posOffset>
                </wp:positionV>
                <wp:extent cx="14287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0.0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14287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0.0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u w:val="single"/>
        </w:rPr>
        <w:t>Moyen de paiement :</w:t>
      </w:r>
      <w:r>
        <w:rPr>
          <w:b/>
          <w:sz w:val="22"/>
        </w:rPr>
        <w:t xml:space="preserve"> </w:t>
      </w:r>
      <w:r>
        <w:rPr>
          <w:sz w:val="22"/>
        </w:rPr>
        <w:t xml:space="preserve">Saut : 310€ </w:t>
        <w:tab/>
        <w:t xml:space="preserve">  Vidéo ou photos : 90€         Vidéo + photos : 120€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ar Chèque n°</w:t>
      </w:r>
      <w:r>
        <w:rPr>
          <w:sz w:val="22"/>
        </w:rPr>
        <w:t xml:space="preserve"> :........................Montant :.....................Banque :......................... Date :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se</w:t>
      </w:r>
      <w:r>
        <w:rPr>
          <w:b/>
          <w:sz w:val="22"/>
        </w:rPr>
        <w:t xml:space="preserve"> : </w:t>
      </w:r>
      <w:r>
        <w:rPr>
          <w:sz w:val="22"/>
        </w:rPr>
        <w:t>Ecole de Parachutisme Bretagne-Atlantique, Mairie, 2 place de la Libération, 29390 SCA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r Virement</w:t>
      </w:r>
      <w:r>
        <w:rPr>
          <w:sz w:val="22"/>
        </w:rPr>
        <w:t xml:space="preserve"> suivant RIB sur Crédit Agricol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BAN : FR76 1290 6000 4157 4344 0983 928</w:t>
        <w:tab/>
        <w:tab/>
        <w:t>BIC : AGRIFRPP8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e Banque : 12906     Code Guichet : 00041</w:t>
        <w:tab/>
        <w:t xml:space="preserve">   N° compte : 57 43 44 09 839     Clé RIB : 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suite, </w:t>
      </w:r>
      <w:r>
        <w:rPr>
          <w:b/>
          <w:sz w:val="22"/>
        </w:rPr>
        <w:t>pour fixer la date du saut</w:t>
      </w:r>
      <w:r>
        <w:rPr>
          <w:sz w:val="22"/>
        </w:rPr>
        <w:t>, vous pouvez nous contacter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ean-François LE MAT</w:t>
      </w:r>
      <w:r>
        <w:rPr>
          <w:sz w:val="22"/>
        </w:rPr>
        <w:t xml:space="preserve"> au 06 67 88 03 09 ou jeflm@orange.f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Hervé COZ</w:t>
      </w:r>
      <w:r>
        <w:rPr>
          <w:sz w:val="22"/>
        </w:rPr>
        <w:t xml:space="preserve"> au 06 89 81 14 55 ou </w:t>
      </w:r>
      <w:hyperlink r:id="rId4">
        <w:r>
          <w:rPr>
            <w:rStyle w:val="InternetLink"/>
            <w:sz w:val="22"/>
          </w:rPr>
          <w:t>herve.coz@infonie.fr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a :</w:t>
      </w:r>
    </w:p>
    <w:p>
      <w:pPr>
        <w:pStyle w:val="Normal"/>
        <w:jc w:val="both"/>
        <w:rPr/>
      </w:pPr>
      <w:r>
        <w:rPr>
          <w:b/>
          <w:sz w:val="22"/>
        </w:rPr>
        <w:t>Apportez votre certificat médical le jour du saut et une clé USB pour repartir avec les images de votre saut, avant le montage vidéo à suivre, si vous prenez la vidéo.</w:t>
      </w:r>
    </w:p>
    <w:sectPr>
      <w:footerReference w:type="default" r:id="rId5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-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color w:val="0000FF"/>
      </w:rPr>
      <w:t>EPBA – Aérodrome de Guiscriff – Pont Person - 56560 GUISCRIFF</w:t>
    </w:r>
  </w:p>
  <w:p>
    <w:pPr>
      <w:pStyle w:val="Footer"/>
      <w:jc w:val="center"/>
      <w:rPr>
        <w:color w:val="0000FF"/>
      </w:rPr>
    </w:pPr>
    <w:r>
      <w:rPr>
        <w:color w:val="0000FF"/>
      </w:rPr>
      <w:t xml:space="preserve">Portable : 06 89 81 14 55         E.mail : </w:t>
    </w:r>
    <w:hyperlink r:id="rId1">
      <w:r>
        <w:rPr>
          <w:rStyle w:val="InternetLink"/>
        </w:rPr>
        <w:t>epbaguiscriff@gmail.com</w:t>
      </w:r>
    </w:hyperlink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8"/>
      </w:rPr>
      <w:t>Siège social : Mairie de Scaer - 2 place de la Libération - 29390 SCAER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 xml:space="preserve">Association à but non lucratif Loi 1901  </w:t>
    </w:r>
  </w:p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Affiliée à la Fédération Française de Parachutisme et Comité Départemental de Parachutisme du Finistère</w:t>
    </w:r>
  </w:p>
  <w:p>
    <w:pPr>
      <w:pStyle w:val="Footer"/>
      <w:jc w:val="center"/>
      <w:rPr/>
    </w:pPr>
    <w:r>
      <w:rPr>
        <w:color w:val="0000FF"/>
        <w:sz w:val="18"/>
      </w:rPr>
      <w:t>Siret: 792 336 125 00028 – EAPS n° 02912ET0109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erve.coz@infoni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bminso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7:00Z</dcterms:created>
  <dc:creator>COZ Hervé</dc:creator>
  <dc:description/>
  <dc:language>en-US</dc:language>
  <cp:lastModifiedBy>Hervé COZ</cp:lastModifiedBy>
  <cp:lastPrinted>2006-09-13T11:19:00Z</cp:lastPrinted>
  <dcterms:modified xsi:type="dcterms:W3CDTF">2025-08-29T10:27:00Z</dcterms:modified>
  <cp:revision>2</cp:revision>
  <dc:subject/>
  <dc:title/>
</cp:coreProperties>
</file>